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890"/>
        <w:gridCol w:w="1980"/>
        <w:gridCol w:w="900"/>
        <w:gridCol w:w="3690"/>
        <w:gridCol w:w="19"/>
      </w:tblGrid>
      <w:tr>
        <w:trPr>
          <w:cantSplit w:val="true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FLORIDA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MENT OF STATE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ision of Library and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tion Services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LS5E206R1-7/2003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FLORIDA STATE RECORDS CENTER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REQUEST FOR RETURN OF REFERENCE SERVICE WORK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4"/>
              </w:rPr>
              <w:t>(RE-FILE SERVICE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OXES/FILES TO BE RETURNED (RE-FILED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</w:rPr>
              <w:t>a.  Line Number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b.  DESCRIPTION OF BOX OR FILE TO BE RETURNED (RE- FILED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.  Barcode Numbe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(“C” number or Acc + SRC Number for boxes, or “F” number for files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8"/>
              </w:rPr>
            </w:pPr>
            <w:r>
              <w:rPr>
                <w:rFonts w:cs="Helvetica" w:ascii="Helvetica" w:hAnsi="Helvetica"/>
                <w:bCs/>
                <w:sz w:val="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8"/>
              </w:rPr>
            </w:pPr>
            <w:r>
              <w:rPr>
                <w:rFonts w:cs="Helvetica" w:ascii="Helvetica" w:hAnsi="Helvetica"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8"/>
              </w:rPr>
            </w:pPr>
            <w:r>
              <w:rPr>
                <w:rFonts w:cs="Helvetica" w:ascii="Helvetica" w:hAnsi="Helvetica"/>
                <w:bCs/>
                <w:sz w:val="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8"/>
              </w:rPr>
            </w:pPr>
            <w:r>
              <w:rPr>
                <w:rFonts w:cs="Helvetica" w:ascii="Helvetica" w:hAnsi="Helvetica"/>
                <w:bCs/>
                <w:sz w:val="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8"/>
              </w:rPr>
            </w:pPr>
            <w:r>
              <w:rPr>
                <w:rFonts w:cs="Helvetica" w:ascii="Helvetica" w:hAnsi="Helvetica"/>
                <w:bCs/>
                <w:sz w:val="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his number MUST match the bar code number on the box or file needed to be re-filed.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his number MUST match the bar code number on the box or file needed to be re-filed.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This number MUST match the bar code number on the box or file needed to be re-filed.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2.  Remarks</w:t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To move to the next line, use either the TAB key or an ARROW key.  DO NOT USE THE ENTER KEY."/>
                  <w:textInput>
                    <w:maxLength w:val="7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To move to the next line, use either the TAB key or an ARROW key.  DO NOT USE THE ENTER KEY."/>
                  <w:textInput>
                    <w:maxLength w:val="7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To move to the next line, use either the TAB key or an ARROW key.  DO NOT USE THE ENTER KEY."/>
                  <w:textInput>
                    <w:maxLength w:val="7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3.  Name of Requeste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Heading5"/>
              <w:ind w:left="72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4.  Telephone No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f your description is longer than one line, click on the next description field.  LEAVE ONE LINE BETWEEN EACH ITEM.  "/>
                  <w:textInput>
                    <w:maxLength w:val="5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8.  Receipt for Returned Records (SRC Staff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</w:rPr>
              <w:t>I have received the above listed records.</w:t>
            </w:r>
          </w:p>
        </w:tc>
      </w:tr>
      <w:tr>
        <w:trPr>
          <w:trHeight w:val="63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5.  Location </w:t>
            </w:r>
          </w:p>
          <w:p>
            <w:pPr>
              <w:pStyle w:val="Heading5"/>
              <w:ind w:left="0" w:hanging="0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Enter your physical location.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</w:rPr>
              <w:t>6.  Dat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Date style is 00/00/0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8"/>
              </w:rPr>
            </w:pPr>
            <w:r>
              <w:rPr>
                <w:rFonts w:cs="Helvetica" w:ascii="Helvetica" w:hAnsi="Helvetica"/>
                <w:b/>
                <w:bCs/>
                <w:sz w:val="8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8. (a)  Signature</w:t>
            </w:r>
          </w:p>
        </w:tc>
      </w:tr>
      <w:tr>
        <w:trPr>
          <w:trHeight w:val="1061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7.  Agency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Heading5"/>
              <w:ind w:left="36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the agency name."/>
                  <w:textInput>
                    <w:maxLength w:val="52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  <w:p>
            <w:pPr>
              <w:pStyle w:val="Normal"/>
              <w:ind w:left="720" w:hanging="3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agency address."/>
                  <w:textInput>
                    <w:maxLength w:val="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ind w:left="720" w:hanging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agency address."/>
                  <w:textInput>
                    <w:maxLength w:val="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8. (b)  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2" w:hanging="0"/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5:00Z</dcterms:created>
  <dc:creator>Knight_Elaine</dc:creator>
  <dc:description/>
  <cp:keywords/>
  <dc:language>en-US</dc:language>
  <cp:lastModifiedBy>lwagers</cp:lastModifiedBy>
  <cp:lastPrinted>2003-07-14T12:01:00Z</cp:lastPrinted>
  <dcterms:modified xsi:type="dcterms:W3CDTF">2009-01-29T13:25:00Z</dcterms:modified>
  <cp:revision>2</cp:revision>
  <dc:subject/>
  <dc:title>STATE OF FLORIDA</dc:title>
</cp:coreProperties>
</file>