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"/>
        <w:gridCol w:w="4050"/>
        <w:gridCol w:w="4410"/>
      </w:tblGrid>
      <w:tr>
        <w:trPr/>
        <w:tc>
          <w:tcPr>
            <w:tcW w:w="65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8"/>
              </w:rPr>
            </w:pPr>
            <w:r>
              <w:rPr/>
              <w:t>AGENCY NAME &amp; ADDRES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Agency Name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Street Address."/>
                  <w:textInput>
                    <w:maxLength w:val="75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city.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  <w:tab/>
              <w:t xml:space="preserve">Florida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Zip Code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STOMER BOX NUMBER </w:t>
            </w:r>
            <w:r>
              <w:rPr>
                <w:rFonts w:cs="Arial" w:ascii="Arial" w:hAnsi="Arial"/>
                <w:bCs/>
              </w:rPr>
              <w:t>(if applicabl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use this space as an opportunity to describe the records stored in this box.  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Arial" w:ascii="Arial" w:hAnsi="Arial"/>
                <w:b/>
              </w:rPr>
              <w:t xml:space="preserve">RETENTION SCHEDULE NUMBER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indicate the Retention Schedule Number you are using to identify your records.  EXAMPLE:  GS1-S   "/>
                  <w:textInput>
                    <w:maxLength w:val="6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</w:rPr>
              <w:tab/>
            </w:r>
            <w:r>
              <w:rPr>
                <w:rFonts w:cs="Arial" w:ascii="Arial" w:hAnsi="Arial"/>
                <w:b/>
              </w:rPr>
              <w:t xml:space="preserve">ITEM NUMBER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indicate the item number associated with the record series title as published in the retention schedule.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Arial" w:ascii="Arial" w:hAnsi="Arial"/>
                <w:b/>
              </w:rPr>
              <w:t xml:space="preserve">RECORD SERIES TITLE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Please type the exact Record Series Title as published in the Retention Schedule used to identify records."/>
                  <w:textInput>
                    <w:maxLength w:val="7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2052" w:leader="none"/>
                <w:tab w:val="left" w:pos="2682" w:leader="none"/>
              </w:tabs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/>
                <w:bCs/>
                <w:sz w:val="4"/>
              </w:rPr>
            </w:r>
          </w:p>
          <w:p>
            <w:pPr>
              <w:pStyle w:val="Heading1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Courier New" w:hAnsi="Courier New" w:cs="Courier New"/>
                <w:b w:val="false"/>
                <w:b w:val="false"/>
              </w:rPr>
            </w:pPr>
            <w:r>
              <w:rPr/>
              <w:t xml:space="preserve">FROM DATE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single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single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mm</w:t>
              <w:tab/>
              <w:t>dd</w:t>
              <w:tab/>
              <w:t>yyyy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Courier New" w:hAnsi="Courier New" w:cs="Courier New"/>
                <w:bCs/>
                <w:sz w:val="4"/>
              </w:rPr>
            </w:pPr>
            <w:r>
              <w:rPr>
                <w:rFonts w:cs="Courier New" w:ascii="Courier New" w:hAnsi="Courier New"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</w:rPr>
              <w:t>TO DATE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u w:val="single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u w:val="single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Courier New" w:hAnsi="Courier New" w:cs="Courier New"/>
                <w:bCs/>
                <w:sz w:val="4"/>
              </w:rPr>
            </w:pPr>
            <w:r>
              <w:rPr>
                <w:rFonts w:cs="Arial" w:ascii="Arial" w:hAnsi="Arial"/>
                <w:sz w:val="16"/>
              </w:rPr>
              <w:tab/>
              <w:t>mm</w:t>
              <w:tab/>
              <w:t>dd</w:t>
              <w:tab/>
              <w:t>yyyy</w:t>
            </w:r>
          </w:p>
        </w:tc>
      </w:tr>
      <w:tr>
        <w:trPr>
          <w:trHeight w:val="1619" w:hRule="atLeast"/>
          <w:cantSplit w:val="true"/>
        </w:trPr>
        <w:tc>
          <w:tcPr>
            <w:tcW w:w="1099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SCRIPTION OF RECORDS </w:t>
            </w:r>
            <w:r>
              <w:rPr>
                <w:b w:val="false"/>
                <w:bCs/>
                <w:sz w:val="14"/>
              </w:rPr>
              <w:t>(When describing records, avoid vague terms such as “Miscellaneous.”  If describing a person’s files, include the person’s title.  For example, rather than saying “Bob Smith’s Files,” use “Director of Marketing Bob Smith’s Promotion Planning Files” instead.  Make a note of the range of records in the box for future reference.)</w:t>
            </w:r>
            <w:r>
              <w:rPr>
                <w:sz w:val="14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use this space as an opportunity to describe the records stored in this box.  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STATE OF FLORID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DEPARTMENT OF STA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Division of Library an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Information Servic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14"/>
              </w:rPr>
              <w:t>Form LS5E200 R 09-2004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84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use this space as an opportunity to describe the records stored in this box.  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CommentText"/>
              <w:tabs>
                <w:tab w:val="clear" w:pos="720"/>
                <w:tab w:val="center" w:pos="3852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846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Records Storage Box Label</w:t>
            </w:r>
          </w:p>
        </w:tc>
      </w:tr>
    </w:tbl>
    <w:p>
      <w:pPr>
        <w:pStyle w:val="Normal"/>
        <w:pBdr>
          <w:bottom w:val="dashed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"/>
        <w:gridCol w:w="4050"/>
        <w:gridCol w:w="4410"/>
      </w:tblGrid>
      <w:tr>
        <w:trPr/>
        <w:tc>
          <w:tcPr>
            <w:tcW w:w="65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8"/>
              </w:rPr>
            </w:pPr>
            <w:r>
              <w:rPr/>
              <w:t>AGENCY NAME &amp; ADDRES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Agency Name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Street Address."/>
                  <w:textInput>
                    <w:maxLength w:val="75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city.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  <w:tab/>
              <w:t xml:space="preserve">Florida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Zip Code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STOMER BOX NUMBER </w:t>
            </w:r>
            <w:r>
              <w:rPr>
                <w:rFonts w:cs="Arial" w:ascii="Arial" w:hAnsi="Arial"/>
                <w:bCs/>
              </w:rPr>
              <w:t>(if applicabl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use this space as an opportunity to describe the records stored in this box.  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Arial" w:ascii="Arial" w:hAnsi="Arial"/>
                <w:b/>
              </w:rPr>
              <w:t xml:space="preserve">RETENTION SCHEDULE NUMBER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indicate the Retention Schedule Number you are using to identify your records.  EXAMPLE:  GS1-S   "/>
                  <w:textInput>
                    <w:maxLength w:val="6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</w:rPr>
              <w:tab/>
            </w:r>
            <w:r>
              <w:rPr>
                <w:rFonts w:cs="Arial" w:ascii="Arial" w:hAnsi="Arial"/>
                <w:b/>
              </w:rPr>
              <w:t xml:space="preserve">ITEM NUMBER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indicate the item number associated with the record series title as published in the retention schedule.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Arial" w:ascii="Arial" w:hAnsi="Arial"/>
                <w:b/>
              </w:rPr>
              <w:t xml:space="preserve">RECORD SERIES TITLE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exact Record Series Title as published in the Retention Schedule used to identify records."/>
                  <w:textInput>
                    <w:maxLength w:val="7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2052" w:leader="none"/>
                <w:tab w:val="left" w:pos="2682" w:leader="none"/>
              </w:tabs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/>
                <w:bCs/>
                <w:sz w:val="4"/>
              </w:rPr>
            </w:r>
          </w:p>
          <w:p>
            <w:pPr>
              <w:pStyle w:val="Heading1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Courier New" w:hAnsi="Courier New" w:cs="Courier New"/>
                <w:b w:val="false"/>
                <w:b w:val="false"/>
              </w:rPr>
            </w:pPr>
            <w:r>
              <w:rPr/>
              <w:t xml:space="preserve">FROM DATE: 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single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single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mm</w:t>
              <w:tab/>
              <w:t>dd</w:t>
              <w:tab/>
              <w:t>yyyy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Courier New" w:hAnsi="Courier New" w:cs="Courier New"/>
                <w:bCs/>
                <w:sz w:val="4"/>
              </w:rPr>
            </w:pPr>
            <w:r>
              <w:rPr>
                <w:rFonts w:cs="Courier New" w:ascii="Courier New" w:hAnsi="Courier New"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</w:rPr>
              <w:t>TO DATE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u w:val="single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u w:val="single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Courier New" w:hAnsi="Courier New" w:cs="Courier New"/>
                <w:bCs/>
                <w:sz w:val="4"/>
              </w:rPr>
            </w:pPr>
            <w:r>
              <w:rPr>
                <w:rFonts w:cs="Arial" w:ascii="Arial" w:hAnsi="Arial"/>
                <w:sz w:val="16"/>
              </w:rPr>
              <w:tab/>
              <w:t>mm</w:t>
              <w:tab/>
              <w:t>dd</w:t>
              <w:tab/>
              <w:t>yyyy</w:t>
            </w:r>
          </w:p>
        </w:tc>
      </w:tr>
      <w:tr>
        <w:trPr>
          <w:trHeight w:val="1619" w:hRule="atLeast"/>
          <w:cantSplit w:val="true"/>
        </w:trPr>
        <w:tc>
          <w:tcPr>
            <w:tcW w:w="1099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SCRIPTION OF RECORDS </w:t>
            </w:r>
            <w:r>
              <w:rPr>
                <w:b w:val="false"/>
                <w:bCs/>
                <w:sz w:val="14"/>
              </w:rPr>
              <w:t>(When describing records, avoid vague terms such as “Miscellaneous.”  If describing a person’s files, include the person’s title.  For example, rather than saying “Bob Smith’s Files,” use “Director of Marketing Bob Smith’s Promotion Planning Files” instead.  Make a note of the range of records in the box for future reference.)</w:t>
            </w:r>
            <w:r>
              <w:rPr>
                <w:sz w:val="14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use this space as an opportunity to describe the records stored in this box.  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STATE OF FLORID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DEPARTMENT OF STA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Division of Library an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Information Servic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14"/>
              </w:rPr>
              <w:t>Form LS5E200 R 09-2004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84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use this space as an opportunity to describe the records stored in this box.  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CommentText"/>
              <w:tabs>
                <w:tab w:val="clear" w:pos="720"/>
                <w:tab w:val="center" w:pos="3852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846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Records Storage Box Label</w:t>
            </w:r>
          </w:p>
        </w:tc>
      </w:tr>
    </w:tbl>
    <w:p>
      <w:pPr>
        <w:pStyle w:val="Normal"/>
        <w:pBdr>
          <w:bottom w:val="dashed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"/>
        <w:gridCol w:w="4050"/>
        <w:gridCol w:w="4410"/>
      </w:tblGrid>
      <w:tr>
        <w:trPr/>
        <w:tc>
          <w:tcPr>
            <w:tcW w:w="65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8"/>
              </w:rPr>
            </w:pPr>
            <w:r>
              <w:rPr/>
              <w:t>AGENCY NAME &amp; ADDRES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Agency Name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Street Address."/>
                  <w:textInput>
                    <w:maxLength w:val="75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city.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  <w:tab/>
              <w:t xml:space="preserve">Florida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Zip Code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STOMER BOX NUMBER </w:t>
            </w:r>
            <w:r>
              <w:rPr>
                <w:rFonts w:cs="Arial" w:ascii="Arial" w:hAnsi="Arial"/>
                <w:bCs/>
              </w:rPr>
              <w:t>(if applicabl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lease use this space as an opportunity to describe the records stored in this box.  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Arial" w:ascii="Arial" w:hAnsi="Arial"/>
                <w:b/>
              </w:rPr>
              <w:t xml:space="preserve">RETENTION SCHEDULE NUMBER: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indicate the Retention Schedule Number you are using to identify your records.  EXAMPLE:  GS1-S   "/>
                  <w:textInput>
                    <w:maxLength w:val="6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</w:rPr>
              <w:tab/>
            </w:r>
            <w:r>
              <w:rPr>
                <w:rFonts w:cs="Arial" w:ascii="Arial" w:hAnsi="Arial"/>
                <w:b/>
              </w:rPr>
              <w:t xml:space="preserve">ITEM NUMBER: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indicate the item number associated with the record series title as published in the retention schedule.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Arial" w:ascii="Arial" w:hAnsi="Arial"/>
                <w:b/>
              </w:rPr>
              <w:t xml:space="preserve">RECORD SERIES TITLE: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Please type the exact Record Series Title as published in the Retention Schedule used to identify records."/>
                  <w:textInput>
                    <w:maxLength w:val="7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2052" w:leader="none"/>
                <w:tab w:val="left" w:pos="2682" w:leader="none"/>
              </w:tabs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/>
                <w:bCs/>
                <w:sz w:val="4"/>
              </w:rPr>
            </w:r>
          </w:p>
          <w:p>
            <w:pPr>
              <w:pStyle w:val="Heading1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Courier New" w:hAnsi="Courier New" w:cs="Courier New"/>
                <w:b w:val="false"/>
                <w:b w:val="false"/>
              </w:rPr>
            </w:pPr>
            <w:r>
              <w:rPr/>
              <w:t xml:space="preserve">FROM DATE: 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single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single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mm</w:t>
              <w:tab/>
              <w:t>dd</w:t>
              <w:tab/>
              <w:t>yyyy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Courier New" w:hAnsi="Courier New" w:cs="Courier New"/>
                <w:bCs/>
                <w:sz w:val="4"/>
              </w:rPr>
            </w:pPr>
            <w:r>
              <w:rPr>
                <w:rFonts w:cs="Courier New" w:ascii="Courier New" w:hAnsi="Courier New"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</w:rPr>
              <w:t>TO DATE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u w:val="single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u w:val="single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indicate the begining (earlist date) in the record series.  Use tab or arrow keys to move to next field. 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  <w:tab w:val="left" w:pos="2682" w:leader="none"/>
              </w:tabs>
              <w:rPr>
                <w:rFonts w:ascii="Courier New" w:hAnsi="Courier New" w:cs="Courier New"/>
                <w:bCs/>
                <w:sz w:val="4"/>
              </w:rPr>
            </w:pPr>
            <w:r>
              <w:rPr>
                <w:rFonts w:cs="Arial" w:ascii="Arial" w:hAnsi="Arial"/>
                <w:sz w:val="16"/>
              </w:rPr>
              <w:tab/>
              <w:t>mm</w:t>
              <w:tab/>
              <w:t>dd</w:t>
              <w:tab/>
              <w:t>yyyy</w:t>
            </w:r>
          </w:p>
        </w:tc>
      </w:tr>
      <w:tr>
        <w:trPr>
          <w:trHeight w:val="1619" w:hRule="atLeast"/>
          <w:cantSplit w:val="true"/>
        </w:trPr>
        <w:tc>
          <w:tcPr>
            <w:tcW w:w="1099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SCRIPTION OF RECORDS </w:t>
            </w:r>
            <w:r>
              <w:rPr>
                <w:b w:val="false"/>
                <w:bCs/>
                <w:sz w:val="14"/>
              </w:rPr>
              <w:t>(When describing records, avoid vague terms such as “Miscellaneous.”  If describing a person’s files, include the person’s position title.  For example, rather than saying “Bob Smith’s Files,” use “Director of Marketing Bob Smith’s Promotion Planning Files” instead.  Make a note of the range of records in the box for future reference.)</w:t>
            </w:r>
            <w:r>
              <w:rPr>
                <w:sz w:val="14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use this space as an opportunity to describe the records stored in this box.  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STATE OF FLORID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DEPARTMENT OF STA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Division of Library an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Information Servic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14"/>
              </w:rPr>
              <w:t>Form LS5E200 R 09-2004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84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use this space as an opportunity to describe the records stored in this box.  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CommentText"/>
              <w:tabs>
                <w:tab w:val="clear" w:pos="720"/>
                <w:tab w:val="center" w:pos="3852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846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Records Storage Box Label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25:00Z</dcterms:created>
  <dc:creator>Knight_Elaine</dc:creator>
  <dc:description/>
  <cp:keywords/>
  <dc:language>en-US</dc:language>
  <cp:lastModifiedBy>lwagers</cp:lastModifiedBy>
  <cp:lastPrinted>2004-09-14T09:38:00Z</cp:lastPrinted>
  <dcterms:modified xsi:type="dcterms:W3CDTF">2009-01-29T14:25:00Z</dcterms:modified>
  <cp:revision>2</cp:revision>
  <dc:subject/>
  <dc:title>AGENCY</dc:title>
</cp:coreProperties>
</file>