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Florida Library Literacy Grant Program Status Report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161415" cy="1161415"/>
            <wp:effectExtent l="0" t="0" r="0" b="0"/>
            <wp:docPr id="1" name="Seal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lC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partment of Sta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vision of Library and Information Servic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anuary 28,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6:06:00Z</dcterms:created>
  <dc:creator>DLIS</dc:creator>
  <dc:description/>
  <dc:language>en-US</dc:language>
  <cp:lastModifiedBy>DLIS</cp:lastModifiedBy>
  <cp:lastPrinted>2002-01-28T11:19:00Z</cp:lastPrinted>
  <dcterms:modified xsi:type="dcterms:W3CDTF">2002-01-28T16:29:00Z</dcterms:modified>
  <cp:revision>2</cp:revision>
  <dc:subject/>
  <dc:title>Florida Library Literacy Grant program Status Report</dc:title>
</cp:coreProperties>
</file>